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color w:val="000000"/>
        </w:rPr>
      </w:pPr>
      <w:r>
        <w:rPr>
          <w:rFonts w:cs="Warnock Pro" w:ascii="Warnock Pro" w:hAnsi="Warnock Pro"/>
          <w:color w:val="000000"/>
        </w:rPr>
      </w:r>
    </w:p>
    <w:p>
      <w:pPr>
        <w:pStyle w:val="Heading1"/>
        <w:spacing w:lineRule="atLeast" w:line="320"/>
        <w:rPr>
          <w:rFonts w:ascii="Warnock Pro" w:hAnsi="Warnock Pro" w:cs="Warnock Pro"/>
          <w:sz w:val="32"/>
        </w:rPr>
      </w:pPr>
      <w:r>
        <w:rPr>
          <w:rFonts w:cs="Warnock Pro" w:ascii="Warnock Pro" w:hAnsi="Warnock Pro"/>
        </w:rPr>
        <w:t xml:space="preserve">COMMUNITY ANALYSIS TEMPLATE </w:t>
      </w:r>
    </w:p>
    <w:p>
      <w:pPr>
        <w:pStyle w:val="Heading2"/>
        <w:spacing w:lineRule="atLeast" w:line="320"/>
        <w:rPr>
          <w:rFonts w:ascii="Warnock Pro" w:hAnsi="Warnock Pro" w:cs="Warnock Pro"/>
          <w:b w:val="false"/>
          <w:b w:val="false"/>
          <w:sz w:val="36"/>
        </w:rPr>
      </w:pPr>
      <w:r>
        <w:rPr>
          <w:rFonts w:cs="Warnock Pro" w:ascii="Warnock Pro" w:hAnsi="Warnock Pro"/>
          <w:b w:val="false"/>
          <w:sz w:val="36"/>
        </w:rPr>
        <w:t>9 Timeless Design Principles for Community-Buil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sz w:val="36"/>
        </w:rPr>
      </w:pPr>
      <w:r>
        <w:rPr>
          <w:rFonts w:cs="Warnock Pro" w:ascii="Warnock Pro" w:hAnsi="Warnock Pro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sz w:val="36"/>
        </w:rPr>
      </w:pPr>
      <w:r>
        <w:rPr>
          <w:rFonts w:cs="Warnock Pro" w:ascii="Warnock Pro" w:hAnsi="Warnock Pro"/>
          <w:b/>
          <w:sz w:val="36"/>
        </w:rPr>
        <w:t>Does the community you’re looking 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sz w:val="36"/>
        </w:rPr>
      </w:pPr>
      <w:r>
        <w:rPr>
          <w:rFonts w:cs="Warnock Pro" w:ascii="Warnock Pro" w:hAnsi="Warnock Pro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color w:val="211918"/>
        </w:rPr>
      </w:pPr>
      <w:r>
        <w:rPr>
          <w:rFonts w:cs="Warnock Pro" w:ascii="Warnock Pro" w:hAnsi="Warnock Pro"/>
          <w:b/>
          <w:color w:val="211918"/>
        </w:rPr>
        <w:t>1) Have a clear PURPOSE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Audience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who are the (potential) members? what are their needs? are there identifiable sub-groups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Mission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what's the mission and goal of the community? Is this clear from looking at the site? Is there any type of mission statement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Visual Design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does the design reinforce the purpose? does it have a "brand personality"? 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Backstory </w:t>
      </w:r>
      <w:r>
        <w:rPr>
          <w:rFonts w:cs="Warnock Pro" w:ascii="Warnock Pro" w:hAnsi="Warnock Pro"/>
          <w:color w:val="211918"/>
        </w:rPr>
        <w:t>Does the community have a backstory? Is it present on the site?  How does it get communicated among membe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color w:val="211918"/>
        </w:rPr>
      </w:pPr>
      <w:r>
        <w:rPr>
          <w:rFonts w:cs="Warnock Pro" w:ascii="Warnock Pro" w:hAnsi="Warnock Pro"/>
          <w:color w:val="2119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2) Have distinct, extensible GATHERING PLACES 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Place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What are the  gathering places?  How many are there? Do the number of places grow over time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Map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re an index/map/toc that shows an overview of the different social spaces? What are it's characteristics? What info is represented? What actions can you take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Building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can members earn the ability to customize and create their environment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Feature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can members earn access to more powerful communications features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 xml:space="preserve">Gallery/Rankings </w:t>
      </w:r>
      <w:r>
        <w:rPr>
          <w:rFonts w:cs="Warnock Pro" w:ascii="Warnock Pro" w:hAnsi="Warnock Pro"/>
          <w:color w:val="211918"/>
        </w:rPr>
        <w:t>Are there places for members to showcase their relevant  talent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ind w:left="360" w:hanging="0"/>
        <w:rPr>
          <w:rFonts w:ascii="Warnock Pro" w:hAnsi="Warnock Pro" w:cs="Warnock Pro"/>
        </w:rPr>
      </w:pPr>
      <w:r>
        <w:rPr>
          <w:rFonts w:cs="Warnock Pro" w:ascii="Warnock Pro" w:hAnsi="Warnock Pr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3) Have PROFILES that evolve over time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Barriers to Entry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Are the benefits &amp; requirements of membership communicated up front? How much info is collected when becoming a member? Can non-members get a feel for the environment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Representation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Can members create &amp; edit their own profiles? Are members encouraged or reminded to update their profiles?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History </w:t>
      </w:r>
      <w:r>
        <w:rPr>
          <w:rFonts w:cs="Warnock Pro" w:ascii="Warnock Pro" w:hAnsi="Warnock Pro"/>
          <w:color w:val="211918"/>
        </w:rPr>
        <w:t>Is there an explicit history of each member’s participation within the environment? Does the system update the profile automatically with info about the member's participation in the si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ind w:left="360" w:hanging="0"/>
        <w:rPr>
          <w:rFonts w:ascii="Warnock Pro" w:hAnsi="Warnock Pro" w:cs="Warnock Pro"/>
        </w:rPr>
      </w:pPr>
      <w:r>
        <w:rPr>
          <w:rFonts w:cs="Warnock Pro" w:ascii="Warnock Pro" w:hAnsi="Warnock Pr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4) Promote effective LEADERSHIP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Hosting Program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re an official hosting/mentoring program? Does it have levels?  Is it based on recruiting volunteers?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UberHost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re an experienced person to guide and manage and train new hosts? Are they empowered to resolve difficult situations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 xml:space="preserve">Hosting Manual </w:t>
      </w:r>
      <w:r>
        <w:rPr>
          <w:rFonts w:cs="Warnock Pro" w:ascii="Warnock Pro" w:hAnsi="Warnock Pro"/>
          <w:color w:val="211918"/>
        </w:rPr>
        <w:t xml:space="preserve">Is there a hosting manual? Is enough flexibility built into the rules to accommodate different styles of hosting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Tech Support</w:t>
      </w:r>
      <w:r>
        <w:rPr>
          <w:rFonts w:cs="Warnock Pro" w:ascii="Warnock Pro" w:hAnsi="Warnock Pro"/>
          <w:color w:val="211918"/>
        </w:rPr>
        <w:t> </w:t>
      </w:r>
      <w:r>
        <w:rPr>
          <w:rFonts w:cs="Warnock Pro" w:ascii="Warnock Pro" w:hAnsi="Warnock Pro"/>
        </w:rPr>
        <w:t xml:space="preserve"> </w:t>
      </w:r>
      <w:r>
        <w:rPr>
          <w:rFonts w:cs="Warnock Pro" w:ascii="Warnock Pro" w:hAnsi="Warnock Pro"/>
          <w:color w:val="211918"/>
        </w:rPr>
        <w:t>Is it clear to members how to get tech support, and what to expec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color w:val="211918"/>
        </w:rPr>
      </w:pPr>
      <w:r>
        <w:rPr>
          <w:rFonts w:cs="Warnock Pro" w:ascii="Warnock Pro" w:hAnsi="Warnock Pro"/>
          <w:color w:val="2119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5)  Have a clear-yet-flexible CODE OF CONDUCT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Constitution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re an explicit statement of member rights and responsibilities? 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Amendment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>is there a process for evolving and mutating  this docu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color w:val="211918"/>
        </w:rPr>
      </w:pPr>
      <w:r>
        <w:rPr>
          <w:rFonts w:cs="Warnock Pro" w:ascii="Warnock Pro" w:hAnsi="Warnock Pro"/>
          <w:b/>
          <w:color w:val="2119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6)  Organize and promote CYCLIC EVENTS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Celebration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are  there any regular daily/weekly/monthly/seasonal/yearly events to celebrate? 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Newsletter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re a newsletter (aka reminder) to alert members to upcoming events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Survey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are there surveys (or other means) that "reflect" the scale and opinions of the community back to itself? 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Contest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>are there any  contests that reinforce the community's purpo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color w:val="211918"/>
        </w:rPr>
      </w:pPr>
      <w:r>
        <w:rPr>
          <w:rFonts w:cs="Warnock Pro" w:ascii="Warnock Pro" w:hAnsi="Warnock Pro"/>
          <w:b/>
          <w:color w:val="2119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7)  Provide a RANGE OF ROLES with increasing involvem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ind w:left="400" w:hanging="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</w:t>
      </w:r>
      <w:r>
        <w:rPr>
          <w:rFonts w:cs="Warnock Pro" w:ascii="Warnock Pro" w:hAnsi="Warnock Pro"/>
          <w:b/>
          <w:color w:val="211918"/>
        </w:rPr>
        <w:t>Visitor / New Member / Regular / Leader / Owner</w:t>
      </w:r>
      <w:r>
        <w:rPr>
          <w:rFonts w:cs="Warnock Pro" w:ascii="Warnock Pro" w:hAnsi="Warnock Pro"/>
          <w:color w:val="2119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color w:val="211918"/>
        </w:rPr>
        <w:t>    </w:t>
      </w:r>
      <w:r>
        <w:rPr>
          <w:rFonts w:eastAsia="Warnock Pro" w:cs="Warnock Pro" w:ascii="Warnock Pro" w:hAnsi="Warnock Pro"/>
          <w:color w:val="211918"/>
        </w:rPr>
        <w:t xml:space="preserve"> </w:t>
      </w:r>
      <w:r>
        <w:rPr>
          <w:rFonts w:cs="Warnock Pro" w:ascii="Warnock Pro" w:hAnsi="Warnock Pro"/>
          <w:color w:val="211918"/>
        </w:rPr>
        <w:t>For each role, answer the following questions: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 xml:space="preserve">Power </w:t>
      </w:r>
      <w:r>
        <w:rPr>
          <w:rFonts w:cs="Warnock Pro" w:ascii="Warnock Pro" w:hAnsi="Warnock Pro"/>
          <w:color w:val="211918"/>
        </w:rPr>
        <w:t xml:space="preserve">what powers does someone within this role have within the environment? Read? Customize? Create? Host? Set policy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Acces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What features and content do they have access to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Action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what actions can someone take within this role? What affordances communicate the available actions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Representation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is the person explicitly "tagged" with their role? If so, how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Statu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>How can members attain status within their role? How do they move to a different ro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ind w:left="360" w:hanging="0"/>
        <w:rPr>
          <w:rFonts w:ascii="Warnock Pro" w:hAnsi="Warnock Pro" w:cs="Warnock Pro"/>
        </w:rPr>
      </w:pPr>
      <w:r>
        <w:rPr>
          <w:rFonts w:cs="Warnock Pro" w:ascii="Warnock Pro" w:hAnsi="Warnock Pr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8)  Support member-created SUB-GROUPS </w:t>
      </w:r>
      <w:r>
        <w:rPr>
          <w:rFonts w:cs="Warnock Pro" w:ascii="Warnock Pro" w:hAnsi="Warnock Pro"/>
          <w:color w:val="211918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Publicity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are members encouraged to create subgroups? Are the groups publicized within the community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Infrastructure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do members have access to features that can help set up and run a subgroup? 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Event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>can members set up, run, and promote their own events and contest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  <w:b/>
          <w:b/>
          <w:color w:val="211918"/>
        </w:rPr>
      </w:pPr>
      <w:r>
        <w:rPr>
          <w:rFonts w:cs="Warnock Pro" w:ascii="Warnock Pro" w:hAnsi="Warnock Pro"/>
          <w:b/>
          <w:color w:val="2119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cs="Warnock Pro" w:ascii="Warnock Pro" w:hAnsi="Warnock Pro"/>
          <w:b/>
          <w:color w:val="211918"/>
        </w:rPr>
        <w:t>9)  Integrate what’s online with the REAL WORLD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106" w:leader="none"/>
          <w:tab w:val="left" w:pos="320" w:leader="none"/>
        </w:tabs>
        <w:autoSpaceDE w:val="false"/>
        <w:spacing w:lineRule="atLeast" w:line="320"/>
        <w:rPr/>
      </w:pPr>
      <w:r>
        <w:rPr>
          <w:rFonts w:cs="Warnock Pro" w:ascii="Warnock Pro" w:hAnsi="Warnock Pro"/>
          <w:b/>
          <w:color w:val="211918"/>
        </w:rPr>
        <w:t>Shared Event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does the community promote and celebrate holidays and events that reinforce community identity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Personal Events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 xml:space="preserve">are there ways to acknowledge and celebrate important personal events in members lives? 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>
          <w:rFonts w:ascii="Warnock Pro" w:hAnsi="Warnock Pro" w:cs="Warnock Pro"/>
        </w:rPr>
      </w:pPr>
      <w:r>
        <w:rPr>
          <w:rFonts w:eastAsia="Warnock Pro" w:cs="Warnock Pro" w:ascii="Warnock Pro" w:hAnsi="Warnock Pro"/>
          <w:b/>
          <w:color w:val="211918"/>
        </w:rPr>
        <w:t xml:space="preserve">  </w:t>
      </w:r>
      <w:r>
        <w:rPr>
          <w:rFonts w:cs="Warnock Pro" w:ascii="Warnock Pro" w:hAnsi="Warnock Pro"/>
          <w:b/>
          <w:color w:val="211918"/>
        </w:rPr>
        <w:t>Meeting IRL</w:t>
      </w:r>
      <w:r>
        <w:rPr>
          <w:rFonts w:cs="Warnock Pro" w:ascii="Warnock Pro" w:hAnsi="Warnock Pro"/>
          <w:b/>
        </w:rPr>
        <w:t xml:space="preserve"> </w:t>
      </w:r>
      <w:r>
        <w:rPr>
          <w:rFonts w:cs="Warnock Pro" w:ascii="Warnock Pro" w:hAnsi="Warnock Pro"/>
          <w:color w:val="211918"/>
        </w:rPr>
        <w:t>are RL meetings facilitated and encouraged? (when appropriat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/>
        <w:rPr/>
      </w:pPr>
      <w:r>
        <w:rPr/>
        <w:t> </w:t>
      </w:r>
    </w:p>
    <w:sectPr>
      <w:type w:val="nextPage"/>
      <w:pgSz w:w="12240" w:h="15840"/>
      <w:pgMar w:left="1872" w:right="547" w:gutter="0" w:header="0" w:top="172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Frutiger 55 Roman">
    <w:altName w:val="Times New Roman"/>
    <w:charset w:val="00"/>
    <w:family w:val="swiss"/>
    <w:pitch w:val="variable"/>
  </w:font>
  <w:font w:name="Warnock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Roman;Times" w:hAnsi="Times-Roman;Times" w:cs="Times-Roman;Times"/>
      <w:color w:val="211918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Times-Bold;Times" w:hAnsi="Times-Bold;Times" w:cs="Times-Bold;Times"/>
      <w:b/>
      <w:color w:val="211918"/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ind w:right="2700" w:firstLine="576"/>
      <w:jc w:val="center"/>
    </w:pPr>
    <w:rPr>
      <w:rFonts w:ascii="Optima" w:hAnsi="Optima" w:cs="Optima"/>
      <w:b/>
      <w:color w:val="000000"/>
      <w:sz w:val="7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Optima" w:hAnsi="Optima" w:cs="Optima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00" w:before="440" w:after="0"/>
      <w:ind w:left="576" w:right="2707" w:hanging="0"/>
    </w:pPr>
    <w:rPr>
      <w:rFonts w:ascii="Frutiger 55 Roman;Times New Roman" w:hAnsi="Frutiger 55 Roman;Times New Roman" w:cs="Frutiger 55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5:00Z</dcterms:created>
  <dc:creator>CCC</dc:creator>
  <dc:description/>
  <dc:language>en-US</dc:language>
  <cp:lastModifiedBy>Trial User</cp:lastModifiedBy>
  <cp:lastPrinted>2005-01-03T11:17:00Z</cp:lastPrinted>
  <dcterms:modified xsi:type="dcterms:W3CDTF">2005-02-21T21:26:00Z</dcterms:modified>
  <cp:revision>3</cp:revision>
  <dc:subject/>
  <dc:title>Message-of-the-Day (MOTD) </dc:title>
</cp:coreProperties>
</file>